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ханалық сабақ тапсырмалары</w:t>
            </w:r>
          </w:p>
        </w:tc>
      </w:tr>
      <w:tr>
        <w:trPr>
          <w:trHeight w:val="2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Зертханалық  сабақ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Күнтізбелік және сабақ жоспарларын құрасты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Өз бетінше оқу жоспарын әзірлеп, құрасты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ТЕР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ашева Ә.С., Дүйсебаева К.Ж. Географияны оқыту әдістемесі. Алматы. «Қазақ уиниверситеі» 2013.176 б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.Ахметов,Г.Бердыгулова. Қазақстанның экономикалық және әлеуметтік географиясы. Алматы. 2011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гелбаев, С.С. "Қазақстанның физикалық географиясы" пәнінің практикалық және семинар сабақтары топтамасы.- Алматы, 2003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давлетов, С.Р.  География туризма Казахстана.- Алма-Ата, 1992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Полулях, Л.Н.. Экономическая и социальная география Республики Казахстана.- Алматы, 2011 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Зертханалық  сабақ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лық білім түрл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Номенклатуралық, экологиялық, импирикалық білім беру түрлерін талдау.</w:t>
            </w:r>
          </w:p>
          <w:p>
            <w:pPr>
              <w:pStyle w:val="TextBody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. Оқытудың теориялық әдiстерi.</w:t>
            </w:r>
          </w:p>
          <w:p>
            <w:pPr>
              <w:pStyle w:val="TextBody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. Сарамандық және зертханалық әдiстер.</w:t>
            </w:r>
          </w:p>
          <w:p>
            <w:pPr>
              <w:pStyle w:val="TextBody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. Карта және басқа да картографиялық шығармалармен жұмыс iстеу     әдiстер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ТЕР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ашева Ә.С., Дүйсебаева К.Ж. Географияны оқыту әдістемесі. Алматы. «Қазақ уиниверситеі» 2013.176 б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.Ахметов,Г.Бердыгулова. Қазақстанның экономикалық және әлеуметтік географиясы. Алматы. 2011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гелбаев, С.С. "Қазақстанның физикалық географиясы" пәнінің практикалық және семинар сабақтары топтамасы.- Алматы, 2003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давлетов, С.Р.  География туризма Казахстана.- Алма-Ата, 1992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лях, Л.Н.. Экономическая и социальная география Республики Казахстана.- Алматы, 2011 </w:t>
            </w:r>
          </w:p>
        </w:tc>
      </w:tr>
      <w:tr>
        <w:trPr>
          <w:trHeight w:val="27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Зертханалық сабақ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нтербелсенді әді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t>Жеті модуль бойынша оқытудағы жаңа әдістер</w:t>
            </w:r>
          </w:p>
          <w:p>
            <w:pPr>
              <w:pStyle w:val="Style17"/>
              <w:shd w:fill="FFFFFF" w:val="clear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дебиеттер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Шульгин. Возможности и проблемы использования компьютерных технологий в преподавании географии. «География в школе», №8, 2003. 45-бет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Баранов. О возможности использования средств Мicrosoft Office в обучении географии. «География в школе», №7, 2003. 64-бет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Х.Хабибуллин. Новые технологии ІМАХ в обучении географии. «География в школе», №4, 2003. 56-бет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.Скатова, Е.А.Попова. Современные педагогические технологии: групповая технология на уроках географии. «География в школе», №8, 2000. 46-бет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.Тоқпанов, А.Исабаев. Компьютерлік технологияларды оқу үрдісінде пайдалану. «География және табиғат», №1, 2013. 16-бет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Зертханалық с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.</w:t>
            </w:r>
          </w:p>
          <w:p>
            <w:pPr>
              <w:pStyle w:val="Normal"/>
              <w:shd w:fill="FFFFFF" w:val="clear"/>
              <w:ind w:left="709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kk-KZ"/>
              </w:rPr>
              <w:t>1. Географияда компьютерді қолдану әдістері.</w:t>
              <w:br/>
              <w:t>2. Географиялық бейнелер мен олармен жұмыс жасау әдістері.</w:t>
              <w:br/>
              <w:t>3. Географияны оқыту барысында кино мен теледидар мүмкіндіктерін  қолдану.</w:t>
              <w:br/>
              <w:t>4. Интерактивті тақтамен жұмыс.</w:t>
            </w:r>
          </w:p>
          <w:p>
            <w:pPr>
              <w:pStyle w:val="Style17"/>
              <w:shd w:fill="FFFFFF" w:val="clear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дебиеттер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Шульгин. Возможности и проблемы использования компьютерных технологий в преподавании географии. «География в школе», №8, 2003. 45-бет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Баранов. О возможности использования средств Мicrosoft Office в обучении географии. «География в школе», №7, 2003. 64-бет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Х.Хабибуллин. Новые технологии ІМАХ в обучении географии. «География в школе», №4, 2003. 56-бет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.Скатова, Е.А.Попова. Современные педагогические технологии: групповая технология на уроках географии. «География в школе», №8, 2000. 46-бет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.Тоқпанов, А.Исабаев. Компьютерлік технологияларды оқу үрдісінде пайдалану. «География және табиғат», №1, 2013. 16-б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ханалық  сабақ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йс  амал-тәсілдерін қолдану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Сарапшы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 Жол сілтеуші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 Баяндауш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Қарсы сұрақ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бір топ проблеманы шешуде өзінің пікірін дәлелдейді.</w:t>
            </w:r>
          </w:p>
          <w:p>
            <w:pPr>
              <w:pStyle w:val="Style17"/>
              <w:shd w:fill="FFFFFF" w:val="clear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дебиеттер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Шульгин. Возможности и проблемы использования компьютерных технологий в преподавании географии. «География в школе», №8, 2003. 45-бет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Баранов. О возможности использования средств Мicrosoft Office в обучении географии. «География в школе», №7, 2003. 64-бет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Х.Хабибуллин. Новые технологии ІМАХ в обучении географии. «География в школе», №4, 2003. 56-бет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.Скатова, Е.А.Попова. Современные педагогические технологии: групповая технология на уроках географии. «География в школе», №8, 2000. 46-бе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.Тоқпанов, А.Исабаев. Компьютерлік технологияларды оқу үрдісінде пайдалану. «География және табиғат», №1, 2013. 16-бе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Зертханалық саба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ография сабағындағы ойындар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 Жазба тү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де ойналатын ойынд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Ауызша ойналатын ойын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ер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 ойын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ТЕР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ашева Ә.С., Дүйсебаева К.Ж. Географияны оқыту әдістемесі. Алматы. «Қазақ уиниверситеі» 2013.176 б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.Ахметов,Г.Бердыгулова. Қазақстанның экономикалық және әлеуметтік географиясы. Алматы. 2011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гелбаев, С.С. "Қазақстанның физикалық географиясы" пәнінің практикалық және семинар сабақтары топтамасы.- Алматы, 2003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давлетов, С.Р.  География туризма Казахстана.- Алма-Ата, 1992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лях, Л.Н.. Экономическая и социальная география Республики Казахстана.- Алматы, 2011 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Зертханалық с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1.Сайыс сабақ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2 ойын сабақ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3 кештер, семинар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 Зертханалық сабақ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Формативті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уммативті бағалау</w:t>
            </w:r>
          </w:p>
          <w:p>
            <w:pPr>
              <w:pStyle w:val="Style17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дебиеттер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Шульгин. Возможности и проблемы использования компьютерных технологий в преподавании географии. «География в школе», №8, 2003. 45-бет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Баранов. О возможности использования средств Мicrosoft Office в обучении географии. «География в школе», №7, 2003. 64-бет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Х.Хабибуллин. Новые технологии ІМАХ в обучении географии. «География в школе», №4, 2003. 56-бет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.Скатова, Е.А.Попова. Современные педагогические технологии: групповая технология на уроках географии. «География в школе», №8, 2000. 46-бет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.Тоқпанов, А.Исабаев. Компьютерлік технологияларды оқу үрдісінде пайдалану. «География және табиғат», №1, 2013. 16-бе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 Зертханалық  саба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Инклюзивті білім берудің ерекшелік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Инклюзивті білім беруді ұйымдастыру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A1818"/>
                <w:lang w:val="kk-KZ"/>
              </w:rPr>
            </w:pPr>
            <w:r>
              <w:rPr>
                <w:rStyle w:val="StrongEmphasis"/>
                <w:b w:val="false"/>
                <w:color w:val="1A1818"/>
                <w:lang w:val="kk-KZ"/>
              </w:rPr>
              <w:t>3. Инклюзивті оқыту- негізгі принце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Шетелдерде инклюзивті білім беру мәселе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Қазақстанда инклюзивті білім беру жүйесін дамыту</w:t>
            </w:r>
          </w:p>
          <w:p>
            <w:pPr>
              <w:pStyle w:val="Style17"/>
              <w:shd w:fill="FFFFFF" w:val="clear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дебиеттер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Шульгин. Возможности и проблемы использования компьютерных технологий в преподавании географии. «География в школе», №8, 2003. 45-бет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Баранов. О возможности использования средств Мicrosoft Office в обучении географии. «География в школе», №7, 2003. 64-бет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Х.Хабибуллин. Новые технологии ІМАХ в обучении географии. «География в школе», №4, 2003. 56-бет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993" w:firstLine="9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.Скатова, Е.А.Попова. Современные педагогические технологии: групповая технология на уроках географии. «География в школе», №8, 2000. 46-бе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.Тоқпанов, А.Исабаев. Компьютерлік технологияларды оқу үрдісінде пайдалану. «География және табиғат», №1, 2013. 16-б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Зертханалық сабақ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еминар сабақт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факультатив сабақт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Қосымша сабақтар түрлерін қарасты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ТЕР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ашева Ә.С., Дүйсебаева К.Ж. Географияны оқыту әдістемесі. Алматы. «Қазақ уиниверситеі» 2013.176 б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.Ахметов,Г.Бердыгулова. Қазақстанның экономикалық және әлеуметтік географиясы. Алматы. 2011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гелбаев, С.С. "Қазақстанның физикалық географиясы" пәнінің практикалық және семинар сабақтары топтамасы.- Алматы, 2003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давлетов, С.Р.  География туризма Казахстана.- Алма-Ата, 1992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лях, Л.Н.. Экономическая и социальная география Республики Казахстана.- Алматы, 2011 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ханалық саба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гі үйірме жұмыстарына талдау жасау, жоспар құру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тегi географиялық үйiрмелердің мақсаты мен түрлері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ірме жұмыстарының жоспарын құру талдау жаса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еогрфия сабағында сыныптан тыс жұмыстарды ұйымдастыру жолдары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ірме жұмыстары арқылы оқушылардың пәнге деген қызығушылығын арттыру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ірме жұмыстары арқылы оқушылардың шығармашылық қабілетін артты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ТЕР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ашева Ә.С., Дүйсебаева К.Ж. Географияны оқыту әдістемесі. Алматы. «Қазақ уиниверситеі» 2013.176 б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.Ахметов,Г.Бердыгулова. Қазақстанның экономикалық және әлеуметтік географиясы. Алматы. 2011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гелбаев, С.С. "Қазақстанның физикалық географиясы" пәнінің практикалық және семинар сабақтары топтамасы.- Алматы, 2003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давлетов, С.Р.  География туризма Казахстана.- Алма-Ата, 1992 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лях, Л.Н.. Экономическая и социальная география Республики Казахстана.- Алматы, 2011 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 Зертханалық сабақ.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uto" w:line="240" w:before="280" w:after="24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kk-KZ"/>
              </w:rPr>
              <w:t>Мектепте өлкетану жұмыстарын ұйымдастыру жолдары мен тәсілдері.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kk-KZ"/>
              </w:rPr>
              <w:t>Мектептегі өлкетану жұмыстарының оқушыларды тәрбиелеудегі маңыздылығы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kk-KZ"/>
              </w:rPr>
              <w:t>Мектептегі өлкетану курсы бойынша білім беру мен тәрбиелеу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өлкесі бойынша өлкетану жұмысын жаса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color w:val="548DD4"/>
                <w:sz w:val="24"/>
                <w:szCs w:val="24"/>
                <w:lang w:val="kk-KZ"/>
              </w:rPr>
              <w:t>Өлкетанудың зерттеу нысандарын 4 топқа бөліп қарастыруға болад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color w:val="22222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Өлкенің табиғатын, табиғи ерекшеліктерін, жеке компанеттердің (геология, жер бедері, ауа-райы, топырақ және өсімдік жамылғылары, жануарлар дүниесі т.б.) олардың өзгеру деңгейі мен сипатын, табиғатта жүретін үрдістерді зертте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color w:val="22222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Өлкенің шаруашылығын, ондағы кәсіптік ерекшекліктерін анықта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color w:val="22222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Өлкенін және онда тұрып жатқан халықтарының тарихы жайлы деректер, экспонаттар жинау, көне қалалар қалдықтарын, тарихи ескерткіштерді оқып-тану және оларды халық тарихымен, тарихи кезеңдермен байланыстыр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color w:val="22222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Халықтың этнографиялық немесе ұлттық ерекшеліктерін, демографиясын, топонимикасын зерттеу.</w:t>
            </w:r>
          </w:p>
          <w:p>
            <w:pPr>
              <w:pStyle w:val="Normal"/>
              <w:spacing w:lineRule="atLeast" w:line="294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kk-KZ"/>
              </w:rPr>
              <w:t>Өлкетану жұмысында өлкені зерттеудің барлық негізгі әдістері қолданылуы мүмкін, олар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4" w:before="0" w:after="0"/>
              <w:ind w:left="85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деб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4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ада бақылаулар жүргіз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4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ялық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4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лық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4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өзбен шолу (визуалды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4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ңгімелесу және сауалнама жүргіз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4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уретке және бейнефильмге түсіру.</w:t>
            </w:r>
          </w:p>
          <w:p>
            <w:pPr>
              <w:pStyle w:val="Normal"/>
              <w:shd w:fill="FFFFFF" w:val="clear"/>
              <w:spacing w:lineRule="auto" w:line="240" w:before="280" w:after="24"/>
              <w:ind w:left="426" w:hanging="0"/>
              <w:rPr>
                <w:rFonts w:ascii="Times New Roman" w:hAnsi="Times New Roman" w:cs="Times New Roman"/>
                <w:color w:val="22222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</w:r>
          </w:p>
          <w:p>
            <w:pPr>
              <w:pStyle w:val="Western"/>
              <w:shd w:fill="FFFFFF" w:val="clear"/>
              <w:spacing w:lineRule="atLeast" w:line="288" w:before="0" w:after="0"/>
              <w:jc w:val="center"/>
              <w:rPr>
                <w:color w:val="333333"/>
                <w:lang w:val="kk-KZ"/>
              </w:rPr>
            </w:pPr>
            <w:r>
              <w:rPr>
                <w:b/>
                <w:bCs/>
                <w:color w:val="333333"/>
                <w:lang w:val="kk-KZ"/>
              </w:rPr>
              <w:t>ӘДЕБИЕТТЕР</w:t>
            </w:r>
          </w:p>
          <w:p>
            <w:pPr>
              <w:pStyle w:val="Western"/>
              <w:shd w:fill="FFFFFF" w:val="clear"/>
              <w:spacing w:lineRule="atLeast" w:line="288" w:before="0" w:after="0"/>
              <w:jc w:val="both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lineRule="atLeast" w:line="288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Болашаққа бағдар: Рухани жаңғыру» бағдарламалық мақаласы</w:t>
            </w:r>
            <w:r>
              <w:rPr>
                <w:color w:val="333333"/>
                <w:lang w:val="kk-KZ"/>
              </w:rPr>
              <w:t> </w:t>
            </w:r>
            <w:r>
              <w:rPr>
                <w:color w:val="333333"/>
              </w:rPr>
              <w:t>2017 жылы 12 сәуір</w:t>
            </w:r>
            <w:r>
              <w:rPr>
                <w:color w:val="333333"/>
                <w:lang w:val="kk-KZ"/>
              </w:rPr>
              <w:t>.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lineRule="atLeast" w:line="288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География және табиғат» журналдары 1998 – 2012 жыл</w:t>
            </w:r>
            <w:r>
              <w:rPr>
                <w:color w:val="333333"/>
                <w:lang w:val="kk-KZ"/>
              </w:rPr>
              <w:t>.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lineRule="atLeast" w:line="288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рта мектепте «Өлкетану» курсын оқытудың әдістемелік негіздері. Әдістемелік құрал. – Астана: Ы. Алтынсарин атындағы Ұлттық білім академиясы, 2013. – 44 б.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lineRule="atLeast" w:line="288" w:before="0" w:after="0"/>
              <w:jc w:val="both"/>
              <w:rPr>
                <w:color w:val="333333"/>
              </w:rPr>
            </w:pPr>
            <w:r>
              <w:rPr>
                <w:color w:val="000000"/>
              </w:rPr>
              <w:t>Е. Ж.Сарбасов. «Өлкетану жұмысының география сабағындағы маңызы».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lineRule="atLeast" w:line="288" w:before="0" w:after="0"/>
              <w:jc w:val="both"/>
              <w:rPr>
                <w:color w:val="333333"/>
              </w:rPr>
            </w:pPr>
            <w:r>
              <w:rPr>
                <w:color w:val="000000"/>
              </w:rPr>
              <w:t>Григоренко А.Л, Григоренко Н.В . «Географиялық өлкетану»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lineRule="atLeast" w:line="288" w:before="0" w:after="0"/>
              <w:jc w:val="both"/>
              <w:rPr>
                <w:color w:val="333333"/>
              </w:rPr>
            </w:pPr>
            <w:r>
              <w:rPr>
                <w:color w:val="000000"/>
              </w:rPr>
              <w:t>Сафиуллин А. 3. «Мектептегі георафиялық өлкетан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 Зертханалық саба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Географиялық апталық жосп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Географиялық кештер жосп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Топ серуенді жоспарлау  жұмыстарын талда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ӘДЕБИЕТТЕР</w:t>
            </w:r>
          </w:p>
          <w:p>
            <w:pPr>
              <w:pStyle w:val="Normal"/>
              <w:numPr>
                <w:ilvl w:val="0"/>
                <w:numId w:val="0"/>
              </w:numPr>
              <w:shd w:fill="F8F9FA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Герд В.В «Экскурсионное  дело».Әдіскерлерге арналған мақалалар  жиынтығы;</w:t>
            </w:r>
          </w:p>
          <w:p>
            <w:pPr>
              <w:pStyle w:val="Normal"/>
              <w:numPr>
                <w:ilvl w:val="0"/>
                <w:numId w:val="0"/>
              </w:numPr>
              <w:shd w:fill="F8F9FA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.Гецевич Н.А «Основы  экскурсоведение»М.,1988;</w:t>
            </w:r>
          </w:p>
          <w:p>
            <w:pPr>
              <w:pStyle w:val="Normal"/>
              <w:numPr>
                <w:ilvl w:val="0"/>
                <w:numId w:val="0"/>
              </w:numPr>
              <w:shd w:fill="F8F9FA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. Емельянов.Экскурсоведение  М.,2003;</w:t>
            </w:r>
          </w:p>
          <w:p>
            <w:pPr>
              <w:pStyle w:val="Normal"/>
              <w:numPr>
                <w:ilvl w:val="0"/>
                <w:numId w:val="0"/>
              </w:numPr>
              <w:shd w:fill="F8F9FA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.«Қалалық әдеби саяхат»Әдістемелік  үлгілер.А.,2010;</w:t>
            </w:r>
          </w:p>
          <w:p>
            <w:pPr>
              <w:pStyle w:val="Normal"/>
              <w:numPr>
                <w:ilvl w:val="0"/>
                <w:numId w:val="0"/>
              </w:numPr>
              <w:shd w:fill="F8F9FA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М.М.Илюхин «Особенности и средства показа в экскурсии»М.,1980;</w:t>
            </w:r>
          </w:p>
          <w:p>
            <w:pPr>
              <w:pStyle w:val="Normal"/>
              <w:numPr>
                <w:ilvl w:val="0"/>
                <w:numId w:val="0"/>
              </w:numPr>
              <w:shd w:fill="F8F9FA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Р.А.Дьякова, Б.В.Емельянов, П.С.Пасечный. Основы экскурсоведения.М.,</w:t>
            </w:r>
          </w:p>
          <w:p>
            <w:pPr>
              <w:pStyle w:val="Normal"/>
              <w:numPr>
                <w:ilvl w:val="0"/>
                <w:numId w:val="0"/>
              </w:numPr>
              <w:shd w:fill="F8F9FA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 1985;</w:t>
            </w:r>
          </w:p>
          <w:p>
            <w:pPr>
              <w:pStyle w:val="Normal"/>
              <w:numPr>
                <w:ilvl w:val="0"/>
                <w:numId w:val="0"/>
              </w:numPr>
              <w:shd w:fill="F8F9FA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Рыщынова У.М «Организация экскурссионной работы».(методические рекомендации для руководителей музеев работающих на общественных началах).Кустанай.,2008;</w:t>
            </w:r>
          </w:p>
          <w:p>
            <w:pPr>
              <w:pStyle w:val="Normal"/>
              <w:numPr>
                <w:ilvl w:val="0"/>
                <w:numId w:val="0"/>
              </w:numPr>
              <w:shd w:fill="F8F9FA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Экскурсияны дайындау,және өткізу әдістемесі»Оқу.көмек.ЦРИБ.М.,2009;</w:t>
            </w:r>
          </w:p>
          <w:p>
            <w:pPr>
              <w:pStyle w:val="Normal"/>
              <w:numPr>
                <w:ilvl w:val="0"/>
                <w:numId w:val="0"/>
              </w:numPr>
              <w:shd w:fill="F8F9FA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.mail.ru;</w:t>
            </w:r>
          </w:p>
          <w:p>
            <w:pPr>
              <w:pStyle w:val="Normal"/>
              <w:numPr>
                <w:ilvl w:val="0"/>
                <w:numId w:val="0"/>
              </w:numPr>
              <w:shd w:fill="F8F9FA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turizm.r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   Зертханалық саба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География кабинетiнiң жабдықталу үлгiсiн құрас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Географиялық алаң сызбасын құ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ТЕ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ашева Ә.С., Дүйсебаева К.Ж. Географияны оқыту әдістемесі. Алматы. «Қазақ уиниверситеі» 2013.176 б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.Ахметов,Г.Бердыгулова. Қазақстанның экономикалық және әлеуметтік географиясы. Алматы. 2011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гелбаев, С.С. "Қазақстанның физикалық географиясы" пәнінің практикалық және семинар сабақтары топтамасы.- Алматы, 2003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давлетов, С.Р.  География туризма Казахстана.- Алма-Ата, 1992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лях, Л.Н.. Экономическая и социальная география Республики Казахстана.- Алматы, 2011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   Зертханалық сабақ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ның қазіргі кездегі мәселелерін қарастыру, талдау, сараптау</w:t>
            </w:r>
          </w:p>
          <w:p>
            <w:pPr>
              <w:pStyle w:val="Style17"/>
              <w:shd w:fill="FFFFFF" w:val="clear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дебиеттер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Шульгин. Возможности и проблемы использования компьютерных технологий в преподавании географии. «География в школе», №8, 2003. 45-бет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Баранов. О возможности использования средств Мicrosoft Office в обучении географии. «География в школе», №7, 2003. 64-бет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Х.Хабибуллин. Новые технологии ІМАХ в обучении географии. «География в школе», №4, 2003. 56-бет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.Скатова, Е.А.Попова. Современные педагогические технологии: групповая технология на уроках географии. «География в школе», №8, 2000. 46-бе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993" w:firstLine="9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.Тоқпанов, А.Исабаев. Компьютерлік технологияларды оқу үрдісінде пайдалану. «География және табиғат», №1, 2013. 16-бе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454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19:00Z</dcterms:created>
  <dc:creator>acer</dc:creator>
  <dc:description/>
  <dc:language>en-US</dc:language>
  <cp:lastModifiedBy>acer</cp:lastModifiedBy>
  <dcterms:modified xsi:type="dcterms:W3CDTF">2020-04-05T05:33:00Z</dcterms:modified>
  <cp:revision>3</cp:revision>
  <dc:subject/>
  <dc:title/>
</cp:coreProperties>
</file>